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24930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>разработано на основании Федерального закона № 35-ФЗ от 06.03.2006г «О противодействии терроризму» с изменениями от 8 декабря 2020 года, Федерального закона № 390-ФЗ от 28.12.2010г «О безопасности» с изменениями от 9 ноября 2020 года, Федерального закона № 273-ФЗ от 29.12.2012 с изменениями от 8 декабря 2020 года "Об образовании в Российской Федерации", а также в соответствии с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локальным нормативным актом определяется организация и порядок осуществления контрольно-пропускного режима в ДО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 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Контрольно-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 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Организация, обеспечение и контроль за соблюдением пропускного и внутриобъектового режима возлаг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 заместителя заведующего по АХР (завхоз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ежурных администраторов (по графику дежурств) с 07.00 до 19.00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ей (по графику дежурств): в рабочие дни с 19.00 до 07.00; в выходные и праздничные дни круглосуто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Лицо, ответственное за организацию и обеспечение контрольно-пропускного режима на территории ДОУ, назнач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u w:val="single"/>
        </w:rPr>
        <w:t>Охрану ДОУ осущест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хранное предприятие - круглосуточно (тревожная кноп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торожа ДОУ (с 19.00 -7.00 в будни, в выходные и праздничные дни с 7.00-7.0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Контроль за соблюдением контрольно-пропускного режима участниками воспитательно-образовательных отношений в дошкольном образовательном учреждении возлагается на заместителя заведующего по административно-хозяйственной части (завхоза) и дежурного админист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Доступ в ДОУ осуществля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с 06.00 – 19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их родителей (законных представителей) с 7.00 – 19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с 8.00 – 17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 Основным пунктом пропуска в ДОУ считать один центральный вход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опуск в ДОУ осущест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работников -  через центральный вход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родителей (законных представителей) — через центральный вход после осуществления переговоров по телефону с воспитателем своей группы (разрешения воспитателя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— через центральный вход после выхода того работника, к которому приш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опуск на территорию и в здание ДОУ лиц, производящих ремонтные или иные работы в здании и на территории ДОУ осуществлять только после сверки соответствующих списков и удостоверений личности, в рабочие дни с 8.00 до 19.00, а в нерабочие и праздничные дни — на основании служебной записки заведующего ДОУ, соответствующих списков рабочих и удостоверени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ыход воспитанников на экскурсии, прогулки осуществляется только в сопровождении воспита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выходы, кроме главного, открывать только на время прогулк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ход родителей и детей в здание дошкольного образовательного учреждения производится через главный в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Во время праздничных и выходных дней допускаются в ДОУ сотрудники и работники обслуживающих организаций, согласно приказу заведующей детским садом. При возникновении аварийной ситуации – по устному распоряжению заведующей (или лица, её замещающе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Для встречи с воспитателями, или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Родители, пришедшие за своими детьми, ожидают их в приемной сво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смотр вещей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ри наличии у посетителей объемных вещей (сумок) дежурный администратор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При отказе – вызывается заведующий дошкольным образовательным учреждением, посетителю предлагается подождать у входа – на ул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отказе посетителя предъявить содержимое ручной клади заведующему дошкольным образовательным учреждением или отказ подождать на улице, заведующий ДОУ вправе вызы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Правила пропуска автотранспорта на территорию ДО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ержать в закрытом на замок ви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ключи от ворот держать на пищеблоке дошкольного образовательного учреждения на специальном щи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ть только после проверки докум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бязательно 1 раз в месяц сверять списки автомашин централизованных перевозок и поставщиков услуг заместителем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хранить списки автомашин у кладовщика и заместителя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лучае отсутствия автомашины в списке автомашин централизованных перевозок и поставщиков услуг, принять меры к ограничению доступа автомашины на территорию ДОУ и выяснению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централизованных перевозок и поставщиков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спрепятственный проезд на территорию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участников воспитательно-образовательных отношений, посетителей при осуществлении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Заведующий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Положение для улучшения работы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рядок контроля и лиц, ответственных за организацию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Заместитель заведующего по АХЧ (завхоз)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</w:rPr>
        <w:t xml:space="preserve"> воспитательно-образовательных отношений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торожа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обход территории и здания дошкольного образовательного учрежде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ить доступ в ДО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.00 до 6.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.00 до 7.0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У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фамилия, имя отчество того, кто желает войти в ДОУ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упа в дошкольное образовательное учреждение родитель (законный представитель) воспитанника обязан связаться с группой или кабинетом работника дошкольного образовательного учреждения с помощью телефона и ответить на утверждённые вопрос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Участникам образовательных отношений и посетителям запрещ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етского сада в зимний период, отпуская ребёнка одного до ворот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Участники образовательных отношений несут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аботники ДОУ несу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утвержденного Поло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посторонних ли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лиц в нерабочее время, выходные и праздничны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выполнение настоящего Положе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авил безопасного пребывания детей в дошкольном образовательном учре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ловий догово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дошкольного образовательного учреждения до 08.00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опускной режим в здание дошкольного образовательного учреждения на период чрезвычайных ситуаций ограничиваетс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40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роприятия по обеспечению безопасного проведения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Категорически запрещается курить в здании ДОУ и на его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Запрещается хранить в здание детского сада горючие, легковоспламеняющиеся, а также токсичные вещества и строитель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На территории и в здании дошкольного образовательного учреждения запрещаются любые торговые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5. Все работники, находящиеся на территории 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ОУ. Принять меры по тушению возгорания и оказанию первой помощи пострада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6. Передача дежурства от работника охраны к сторожу, проходит с обязательным обходом территории и здания дошкольного образовательного учреждения, с записью в журнале сторож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нтрольно-пропускном режи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4:00Z</dcterms:created>
  <dc:creator>Обучонок1</dc:creator>
  <dc:description/>
  <cp:keywords/>
  <dc:language>en-US</dc:language>
  <cp:lastModifiedBy>МБДОУ №44 Детский сад</cp:lastModifiedBy>
  <cp:lastPrinted>2021-03-05T15:45:00Z</cp:lastPrinted>
  <dcterms:modified xsi:type="dcterms:W3CDTF">2021-05-17T13:54:00Z</dcterms:modified>
  <cp:revision>2</cp:revision>
  <dc:subject/>
  <dc:title/>
</cp:coreProperties>
</file>